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850"/>
      </w:tblGrid>
      <w:tr>
        <w:trPr/>
        <w:tc>
          <w:tcPr>
            <w:tcW w:w="3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3pt" to="125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ĐIỀN HẢI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95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5pt" to="227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QUY TRÌNH CHUYÊN MÔN NĂM HỌC 2017 – 2018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80"/>
      </w:tblGrid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/năm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8/20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Tổ chức dạy học bắt đầu từ ngày 21/8/201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Tuyển sinh lớp 6 (đợt 2 nếu có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Tổ chức ôn tập, thi lại, xét lên lớp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Kiểm tra, khắc phục thiết bị dạy họ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am gia học chính trị đầu nă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ân công giảng dạy, xây dựng thời khóa biể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Chỉ đạo tổ chức Tuần sinh hoạt tập thể đầu năm học, các hoạt động chào mừng khai giảng năm học mớ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Dự Hội nghị Tổng kết năm học 2016 -2017 và triển khai phương hướng, nhiệm vụ năm học 2017 - 2018 huyệ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Triển khai kế hoạch đăng ký đề tài NCKH năm 2017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Cập nhật thông tin lên Cổng TTGD-Đ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Chuẩn bị khai giảng năm học mớ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Xây dựng và nộp báo cáo kế hoạch dạy học 2 buổi/ngày lên PGD&amp;Đ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Xây dựng PPCT buổi 2 các môn Toán, Ngữ văn, Tiếng Anh lớp 6,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9/201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Khai giảng năm học mớ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Hội nghị tổng kết năm học 2016 - 2017 và  triển khai nhiệm vụ năm học 2017 – 2018 cấp THCS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- Tổ chức tuyên truyền tháng an toàn giao thông; phong trào giúp bạn đến trường; tuyên truyền phòng chống ma túy trong học s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quy trình HĐNG-LL, thể dục thể thao và y tế trường học năm học 2017 - 201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Xây dựng và báo cáo kế hoạch và quy trình chuyên môn, tổ chuyên môn, cá nhân; kế hoạch kiểm tra hoạt động giáo dục năm học 2016-201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đăng ký phong trào thi đua “Đổi mới, sáng tạo trong dạy và học” năm học 2017 - 2018 và giai đoạn 2016 - 202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Hội nghị tổ chuyên môn, Hội nghị CB-CC-V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Xây dựng kế hoạch kiểm tra chuyên môn năm học 2017-201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- Tham gia Hội nghị triển khai nhiệm vụ của Hội đồng bộ môn và công tác kiểm tra.</w:t>
            </w:r>
          </w:p>
          <w:p>
            <w:pPr>
              <w:pStyle w:val="Normal"/>
              <w:spacing w:before="120" w:after="0"/>
              <w:ind w:firstLine="68"/>
              <w:jc w:val="both"/>
              <w:rPr/>
            </w:pPr>
            <w:r>
              <w:rPr/>
              <w:t>- Tham gia tập huấn đổi mới phương pháp dạy học các bộ môn và hướng dẫn học sinh tự học.</w:t>
            </w:r>
          </w:p>
          <w:p>
            <w:pPr>
              <w:pStyle w:val="Normal"/>
              <w:spacing w:before="120" w:after="0"/>
              <w:ind w:firstLine="68"/>
              <w:jc w:val="both"/>
              <w:rPr/>
            </w:pPr>
            <w:r>
              <w:rPr/>
              <w:t>- Tham gia tập huấn tổ chức dạy học ATGT, tập huấn sử dụng MTCT trong dạy học toán cấp THCS.</w:t>
            </w:r>
          </w:p>
          <w:p>
            <w:pPr>
              <w:pStyle w:val="Normal"/>
              <w:spacing w:before="120" w:after="0"/>
              <w:ind w:firstLine="68"/>
              <w:jc w:val="both"/>
              <w:rPr/>
            </w:pPr>
            <w:r>
              <w:rPr/>
              <w:t>- Tổ chức bồi dưỡng môn MTCT; h</w:t>
            </w:r>
            <w:r>
              <w:rPr/>
              <w:t>ướng dẫn tổ chức Olympic tiếng Anh trên Internet (IOE) dành cho học sinh phổ thông năm học 2017-201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ành lập đội tuyển HSG cấp huyện lớp 6,7,8,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ối hợp cùng xã Đoàn tổ chức vui Tết Trung th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,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thao giảng đợt 1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xây dựng kế hoạch học tập, tổ chức báo cáo BDTX năm học 2017 – 2018 của trường, tổ chuyên môn và giáo vi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kế hoạch học nghề phổ thông lớp 8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10/20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Sở GD&amp;ĐT kiểm tra các trường về đổi mới sinh hoạt tổ chuyên môn và dạy học theo định hướng phát triển năng lực học s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ập huấn xây dựng ma trận đề theo định hướng phát triển năng lực học sinh tại Sở GD&amp;Đ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Đón đoàn kiểm tra kĩ thuật trường đạt chuẩn quốc gia sau 5 nă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- Báo cáo công tác xây dựng thư viện tiên tiế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ập huấn về việc tổ chức các hoạt động trải nghiệm sáng tạo trong trường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ập huấn bơi lội và phòng tránh đuối nướ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bồi dưỡng HSG lớp 9; MTCT 7,8,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giải toán qua mạng Internet (VIO) cấp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khai thác các hoạt động trên trường học kết nối.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/>
              <w:t>- Cập nhật dữ liệu phổ cập giáo dục THCS – XM năm 201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,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ập BDTX nội dung 1(GV,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ối hợp tổ chức hoạt động chào mừng Kỷ niệm ngày Phụ nữ Việt Nam 20/10 (tổ chức giải bóng đá học sinh nữ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tổ chức thao giảng đợt 1 (01 tiết/giáo viên, tổ chuyên môn thực hiện)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Đăng ký đề tài thi KHKT cấp huyện (thầy Thành, thầy Lụt, tổ SHLĐ-CN thực hiện)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Đăng ký đề tài sáng tạo TTN cấp huyện (thầy Lợi, tổ TA.N.H.TD-GDCD thực hiệ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11/20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ối hợp tổ chức hoạt động chào mừng ngày Nhà giáo Việt Nam 20/11 (tổ chức giải bóng đá học sinh nam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hi Máy tính cầm tay THCS cấp t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ông báo số 1 về Hội thi GVDG cấp tỉnh lần thứ VI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hoạt động HĐBM của Sở GD&amp;Đ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bồi dưỡng HSG lớp 9; MTCT 7,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tổ chức thi IOE cấp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Hướng dẫn tổ chức thi giải toán qua Internet (VIO) cấp huyệ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thư viện chuẩn, thư viện tiên tiế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tổ chức ôn tập và kiểm tra học kỳ 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 và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1; học tập nội dung 2 (GV,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xây dựng thư viện tiên tiến (PGD&amp;ĐT kiểm tra theo kế hoạch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</w:rPr>
              <w:t>- Triển khai chuyên đề Hùng biện Tiếng Anh (Ban HĐNG-LL và tổ TA.N.H.TD-GDCD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</w:rPr>
              <w:t>- Thẩm định đề tài thi KHKT cấp huyện (BGH và tổ SHLĐ-CN thực hiệ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12/20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ối hợp tổ chức hoạt động chào mừng ngày QĐND Việt Nam 22/12 (tổ chức giải đá cầu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kiểm tra HK 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hi KHKT cấp huyện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hi hùng biện Tiếng Anh cấp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</w:rPr>
              <w:t>- Tổ chức thi giải toán qua internet (VIO) cấp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ở GD&amp;ĐT kiểm tra các trường về đổi mới sinh hoạt tổ chuyên môn và dạy học theo định hướng phát triển năng lực học s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ập huấn công tác giáo dục sức khỏe sinh sản vị thành niên và hưởng ứng ngày thế giới phòng chống AID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Phòng GD&amp;ĐT kiểm tra việc triển khai chương trình công tác Đội và phong trào thiếu niên trường học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Kiểm tra kĩ thuật trường đạt chuẩn quốc gi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Kiểm tra kĩ thuật thư viện tiên tiế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ở kiểm tra thực tế về công tác PCGD THCS, Xóa Mù năm 201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triển khai dạy học tiếng Anh hệ 10 nă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sơ kết HKI tổ chuyên môn, toàn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bồi dưỡng HSG 9, MTCT 7,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bồi dường HSG lớp 6,7,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Tuyển chọn, tập luyện đội Điền kinh cấp huyện (GV Thể dục, </w:t>
            </w:r>
            <w:r>
              <w:rPr>
                <w:bCs/>
                <w:iCs/>
              </w:rPr>
              <w:t>tổ TA.N.H.TD-GDCD thực hiện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2, học tập nội dung 3 (GV, tổ chuyên môn thực hiện)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hẩm định bài dự thi Sáng tạo thanh thiếu niên cấp huyện (BGH và tổ SHLĐ-CN thực hiệ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01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 và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ơ kết học kì I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- Thi chọn học sinh giỏi lớp 9 và máy tính cầm tay lớp 7, 8 cấp huyện.</w:t>
            </w:r>
          </w:p>
          <w:p>
            <w:pPr>
              <w:pStyle w:val="Normal"/>
              <w:spacing w:before="120" w:after="0"/>
              <w:ind w:left="-9" w:hanging="0"/>
              <w:jc w:val="both"/>
              <w:rPr/>
            </w:pPr>
            <w:r>
              <w:rPr/>
              <w:t>- Tham gia Cuộc thi KHKT cấp tỉnh;</w:t>
            </w:r>
          </w:p>
          <w:p>
            <w:pPr>
              <w:pStyle w:val="Normal"/>
              <w:spacing w:before="120" w:after="0"/>
              <w:ind w:left="-9" w:hanging="0"/>
              <w:jc w:val="both"/>
              <w:rPr/>
            </w:pPr>
            <w:r>
              <w:rPr/>
              <w:t>- Tổ chức thi Sáng tạo thanh thiếu nhi cấp huyện.</w:t>
            </w:r>
          </w:p>
          <w:p>
            <w:pPr>
              <w:pStyle w:val="Normal"/>
              <w:spacing w:before="120" w:after="0"/>
              <w:ind w:left="-9" w:hanging="0"/>
              <w:jc w:val="both"/>
              <w:rPr/>
            </w:pPr>
            <w:r>
              <w:rPr/>
              <w:t>- Thi vòng loại hùng biện tiếng Anh cấp tỉn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Kiểm tra kĩ thuật trường đạt chuẩn quốc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ông báo số 2 về Hội thi GVDG cấp tỉnh lần thứ VI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ông báo hướng dẫn về thi HSG lớp 9 cấp tỉnh.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spacing w:val="-6"/>
              </w:rPr>
              <w:t>- C</w:t>
            </w:r>
            <w:r>
              <w:rPr>
                <w:spacing w:val="-6"/>
              </w:rPr>
              <w:t>ập nhật thông tin lên Cổng TTGDĐT để báo cáo giữa nă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bồi dưỡng HSG lớp 6,7,8; hướng dẫn học sinh tham gia tự luyện IOE, VI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3 (THCS 34) và học tập nội dung 3 (THCS 35) (GV, tổ chuyên môn thực hiện)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02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Diễn đàn phòng chống Bạo lực học đ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 và tổ chuyên môn thực hiện).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Tham gia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lang w:val="vi-VN"/>
              </w:rPr>
              <w:t>Giải Điền kinh truyền thống cấp huyệ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Kiểm tra kĩ thuật trường đạt chuẩn quốc gia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ở GD&amp;ĐT kiểm tra các trường về đổi mới sinh hoạt tổ chuyên môn và dạy học theo định hướng phát triển năng lực học s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ông báo số 3 về Hội thi GVDG cấp tỉnh lần thứ VIII.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/>
              <w:t>- Tiếp tục bồi dưỡng HSG lớp 6,7,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3 (THCS 35), học tập nội dung 3 (THCS 36) (GV, tổ chuyên môn thực hiện).</w:t>
            </w:r>
          </w:p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/>
              <w:t>- Nghỉ Tết Nguyên Đá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3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Phối hợp tổ chức kỉ niệm 87 năm ngày thành lập Đoàn TNCS Hồ Chí Minh, ngày giải phóng Phong Điền và Thừa Thiên Huế; ngày Quốc tế Phụ nữ 8/3 (tổ chức Hội thi nét đẹp đội viên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thao giảng đợt 2 (Thi GV giỏi cấp trường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Hội thi GVDG cấp tỉnh lần thứ VIII.</w:t>
            </w:r>
          </w:p>
          <w:p>
            <w:pPr>
              <w:pStyle w:val="Normal"/>
              <w:spacing w:before="120" w:after="0"/>
              <w:ind w:left="-9" w:hanging="0"/>
              <w:jc w:val="both"/>
              <w:rPr/>
            </w:pPr>
            <w:r>
              <w:rPr/>
              <w:t>- Tổ chức thi giải Toán trên Internet và IOE cấp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 t</w:t>
            </w:r>
            <w:r>
              <w:rPr>
                <w:lang w:val="vi-VN"/>
              </w:rPr>
              <w:t>hi Olimpic tiếng Anh trên Internet cấp t</w:t>
            </w:r>
            <w:r>
              <w:rPr/>
              <w:t>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Tham gia Thi giải Toán trên </w:t>
            </w:r>
            <w:r>
              <w:rPr>
                <w:lang w:val="vi-VN"/>
              </w:rPr>
              <w:t>Internet</w:t>
            </w:r>
            <w:r>
              <w:rPr/>
              <w:t xml:space="preserve"> </w:t>
            </w:r>
            <w:r>
              <w:rPr>
                <w:lang w:val="vi-VN"/>
              </w:rPr>
              <w:t>cấp</w:t>
            </w:r>
            <w:r>
              <w:rPr/>
              <w:t xml:space="preserve"> t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vòng thi chung kết hùng biện tiếng Anh cấp t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Hội thi Giáo viên làm TPT Đội giỏi cấp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giải Điền kinh cấp tỉn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- Hướng dẫn thi Toán trên </w:t>
            </w:r>
            <w:r>
              <w:rPr>
                <w:lang w:val="vi-VN"/>
              </w:rPr>
              <w:t>Internet</w:t>
            </w:r>
            <w:r>
              <w:rPr/>
              <w:t xml:space="preserve"> (ViOlympic) cấp quốc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hoạt động giáo dục theo kế hoạch (BGH và 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iếp tục bồi dưỡng HSG lớp 6,7,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3 (THCS 36), học tập nội dung 3 (THCS 37) (GV, tổ chuyên môn thực hiệ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4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các hoạt động kỉ niệm Ngày giải phóng miền Nam, thống nhất đất nước 30/4 và ngày Quốc tế Lao động 01/5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ổng kết Hội thi GVDG cấp tỉnh lần thứ VI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ôn tập và kiểm tra học kỳ 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hi chọn học sinh giỏi lớp 9 cấp t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kì thi chọn học sinh giỏi cấp huyện lớp 6, 7, 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i nghề phổ thông lớp 8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hi ViOlympic, IOE cấp quốc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am gia Thi giải Toán bằng MTCT cấp quốc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toàn diện theo kế ho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Kiểm tra kĩ thuật trường đạt chuẩn quốc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riển khai chuyên đề dạy học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Báo cáo BDTX nội dung 3 (THCS 37), báo các kết quả học tập BDTX năm học 2017-2018 (tổ chuyên môn thực hiện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xét SKKN cấp trường, tổng hợp báo cáo PGD&amp;ĐT (GV đăng ký CSTĐ, Hội đồng thi đua trường thực hiệ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5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Chỉ đạo tổ chức kỷ niệm ngày sinh Chủ tịch Hồ Chí Minh và ngày thành lập Đội Thiếu niên tiền phong Hồ Chí Mi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kiểm tra HK 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</w:rPr>
              <w:t>- Các đơn vị c</w:t>
            </w:r>
            <w:r>
              <w:rPr>
                <w:spacing w:val="-6"/>
              </w:rPr>
              <w:t>ập nhật thông tin lên Cổng TTGD ĐT để báo cáo cuối nă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ướng dẫn sinh hoạt hè 201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Đánh giá thi đua, báo cáo tổng kết năm học 2016-2017 cá nhân, tổ chuyên môn,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Chuẩn bị các điều kiện cho công tác tuyển sinh lớp 6, xét tốt nghiệp lớp 9 tại trườ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 6,7/20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Duyệt tốt nghiệp lớp 9 tại Phò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Xây dựng Kế hoạch giáo dục năm học 2018-201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uyệt tuyển sinh lớp 6 tại Phò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Xây dựng kế hoạch phát triển giáo dục năm học 2018-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Văn 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sz w:val="22"/>
      <w:szCs w:val="22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1:00Z</dcterms:created>
  <dc:creator>Sky123.Org</dc:creator>
  <dc:description/>
  <cp:keywords/>
  <dc:language>en-US</dc:language>
  <cp:lastModifiedBy>Admin</cp:lastModifiedBy>
  <dcterms:modified xsi:type="dcterms:W3CDTF">2017-09-20T09:37:00Z</dcterms:modified>
  <cp:revision>262</cp:revision>
  <dc:subject/>
  <dc:title>QUY TRÌNH NHIỆM VỤ NĂM HỌC 2016 – 2017, CẤP THCS</dc:title>
</cp:coreProperties>
</file>